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8"/>
          <w:u w:val="single"/>
          <w:lang w:val="es-ES_tradnl"/>
        </w:rPr>
      </w:pPr>
      <w:r>
        <w:rPr>
          <w:rFonts w:cs="Arial" w:ascii="Arial" w:hAnsi="Arial"/>
          <w:b/>
          <w:sz w:val="48"/>
          <w:u w:val="single"/>
          <w:lang w:val="es-ES_tradnl"/>
        </w:rPr>
        <w:t>OTROS CASOS INVESTIGADOS VIRTUALMENTE</w:t>
      </w:r>
    </w:p>
    <w:p>
      <w:pPr>
        <w:pStyle w:val="Normal"/>
        <w:jc w:val="right"/>
        <w:rPr>
          <w:rFonts w:ascii="Arial" w:hAnsi="Arial" w:cs="Arial"/>
          <w:b/>
          <w:b/>
          <w:sz w:val="24"/>
          <w:u w:val="single"/>
          <w:lang w:val="es-ES_tradnl"/>
        </w:rPr>
      </w:pPr>
      <w:r>
        <w:rPr>
          <w:rFonts w:cs="Arial" w:ascii="Arial" w:hAnsi="Arial"/>
          <w:b/>
          <w:sz w:val="24"/>
          <w:u w:val="single"/>
          <w:lang w:val="es-ES_tradnl"/>
        </w:rPr>
        <w:t>Analisis de otros casos analizados virtualmente</w:t>
      </w:r>
    </w:p>
    <w:p>
      <w:pPr>
        <w:pStyle w:val="Normal"/>
        <w:jc w:val="right"/>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36"/>
          <w:u w:val="single"/>
          <w:lang w:val="es-ES_tradnl"/>
        </w:rPr>
      </w:pPr>
      <w:r>
        <w:rPr>
          <w:rFonts w:cs="Arial" w:ascii="Arial" w:hAnsi="Arial"/>
          <w:b/>
          <w:sz w:val="36"/>
          <w:u w:val="single"/>
          <w:lang w:val="es-ES_tradnl"/>
        </w:rPr>
        <w:t>CASO FREDERICK  VALENTICH</w:t>
      </w:r>
    </w:p>
    <w:p>
      <w:pPr>
        <w:pStyle w:val="Normal"/>
        <w:jc w:val="both"/>
        <w:rPr>
          <w:rFonts w:ascii="Arial" w:hAnsi="Arial" w:cs="Arial"/>
          <w:b/>
          <w:b/>
          <w:sz w:val="24"/>
          <w:lang w:val="es-ES_tradnl"/>
        </w:rPr>
      </w:pPr>
      <w:r>
        <w:rPr>
          <w:rFonts w:cs="Arial" w:ascii="Arial" w:hAnsi="Arial"/>
          <w:b/>
          <w:sz w:val="24"/>
          <w:lang w:val="es-ES_tradnl"/>
        </w:rPr>
        <w:t>En 1978, el piloto australiano Frederick Valentich despegó del aeropuerto de Moorabbin ,en Melbourne con dirección a King Island cruzando por la zona -ufologicamente muy activa- de Bass Strait.A las 18´19 h del 21 de Octubre, nuestro piloto realizaría el despegue de su ultimo vuelo. A las 19´04 horas el DJS  contactaba con el Servicio de Vuelo,en 6 minutos Valentich desaparecería...Sobre las  19´06  Valentich comunica la existencia de otro "tráfico" en la zona de grandes dimensiones, potente luz (verde brillante y metálico) y extrema velocidad de origen desconocido. El Servicio de Vuelo comunica que no hay tráfico en la zona, pero aquel objeto seguía allí...EL Cessna 182 del joven Valentich comenzó a fallar y nunca más se supo de él.</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color w:val="000000"/>
          <w:sz w:val="24"/>
          <w:u w:val="none"/>
          <w:lang w:val="es-ES_tradnl"/>
        </w:rPr>
      </w:pPr>
      <w:r>
        <w:rPr>
          <w:rFonts w:cs="Arial" w:ascii="Arial" w:hAnsi="Arial"/>
          <w:b/>
          <w:color w:val="0000FF"/>
          <w:sz w:val="24"/>
          <w:u w:val="single"/>
          <w:lang w:val="es-ES_tradnl"/>
        </w:rPr>
        <w:t>RESULTADO DE LA SIMULACIÓN:</w:t>
      </w:r>
      <w:r>
        <w:rPr>
          <w:rFonts w:cs="Arial" w:ascii="Arial" w:hAnsi="Arial"/>
          <w:b/>
          <w:color w:val="000000"/>
          <w:sz w:val="24"/>
          <w:u w:val="single"/>
          <w:lang w:val="es-ES_tradnl"/>
        </w:rPr>
        <w:t xml:space="preserve"> </w:t>
      </w:r>
      <w:r>
        <w:rPr>
          <w:rFonts w:cs="Arial" w:ascii="Arial" w:hAnsi="Arial"/>
          <w:b/>
          <w:color w:val="000000"/>
          <w:sz w:val="24"/>
          <w:lang w:val="es-ES_tradnl"/>
        </w:rPr>
        <w:t>Tras repetir las condiciones del vuelo de australiano Frederick Valentich en nuestro simulador virtual bajo todas las condiciones de vuelo de este caso (facilitados por nuestros amigos en la ciudad de Adelaida así como con la programación astronómica y metereológica de aquel día) y siguiendo escrupulosamente su plan de vuelo solo podemos afirmar que el desgraciado encuentro de este joven piloto no se puede explicar desde un punto de vista o razonamiento metereológico o astronómico. Nuestro vuelo aterrizó por dos ocasiones consecutivas en King Island sin problemas.</w:t>
      </w:r>
    </w:p>
    <w:p>
      <w:pPr>
        <w:pStyle w:val="Normal"/>
        <w:jc w:val="both"/>
        <w:rPr>
          <w:rFonts w:ascii="Arial" w:hAnsi="Arial" w:cs="Arial"/>
          <w:b/>
          <w:b/>
          <w:color w:val="000000"/>
          <w:sz w:val="24"/>
          <w:u w:val="none"/>
          <w:lang w:val="es-ES_tradnl"/>
        </w:rPr>
      </w:pPr>
      <w:r>
        <w:rPr>
          <w:rFonts w:cs="Arial" w:ascii="Arial" w:hAnsi="Arial"/>
          <w:b/>
          <w:color w:val="000000"/>
          <w:sz w:val="24"/>
          <w:u w:val="none"/>
          <w:lang w:val="es-ES_tradnl"/>
        </w:rPr>
      </w:r>
    </w:p>
    <w:p>
      <w:pPr>
        <w:pStyle w:val="Normal"/>
        <w:jc w:val="both"/>
        <w:rPr>
          <w:rFonts w:ascii="Arial" w:hAnsi="Arial" w:cs="Arial"/>
          <w:b/>
          <w:b/>
          <w:sz w:val="36"/>
          <w:u w:val="single"/>
          <w:lang w:val="es-ES_tradnl"/>
        </w:rPr>
      </w:pPr>
      <w:r>
        <w:rPr>
          <w:rFonts w:cs="Arial" w:ascii="Arial" w:hAnsi="Arial"/>
          <w:b/>
          <w:sz w:val="36"/>
          <w:u w:val="single"/>
          <w:lang w:val="es-ES_tradnl"/>
        </w:rPr>
        <w:t>CASO THOMAS MANTELL</w:t>
      </w:r>
    </w:p>
    <w:p>
      <w:pPr>
        <w:pStyle w:val="Normal"/>
        <w:jc w:val="both"/>
        <w:rPr>
          <w:rFonts w:ascii="Arial" w:hAnsi="Arial" w:cs="Arial"/>
          <w:b/>
          <w:b/>
          <w:sz w:val="24"/>
          <w:lang w:val="es-ES_tradnl"/>
        </w:rPr>
      </w:pPr>
      <w:r>
        <w:rPr>
          <w:rFonts w:cs="Arial" w:ascii="Arial" w:hAnsi="Arial"/>
          <w:b/>
          <w:sz w:val="24"/>
          <w:lang w:val="es-ES_tradnl"/>
        </w:rPr>
        <w:t>7 de Enero de 1948.Tras ser informados de la presencia de un extraño objeto sobre Godman Field (Kentucky) cuatro aviones Mustan P-51 de la Guardia Nacional norteamericana capitaneados por el Cap.Thomas Mantell  salen en vuelo de interceptación del extraño objeto. Sobre los 4575 metros tres de estos aviones abandonan la persecución y sólo se mantiene en ella el capitán Mantell...pocos minutos después el avión estalla y fallece su pilot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u w:val="none"/>
          <w:lang w:val="es-ES_tradnl"/>
        </w:rPr>
      </w:pPr>
      <w:r>
        <w:rPr>
          <w:rFonts w:cs="Arial" w:ascii="Arial" w:hAnsi="Arial"/>
          <w:b/>
          <w:color w:val="0000FF"/>
          <w:sz w:val="24"/>
          <w:u w:val="single"/>
          <w:lang w:val="es-ES_tradnl"/>
        </w:rPr>
        <w:t>RESULTADO DE LA SIMULACIÓN:</w:t>
      </w:r>
      <w:r>
        <w:rPr>
          <w:rFonts w:cs="Arial" w:ascii="Arial" w:hAnsi="Arial"/>
          <w:b/>
          <w:color w:val="000000"/>
          <w:sz w:val="24"/>
          <w:lang w:val="es-ES_tradnl"/>
        </w:rPr>
        <w:t>Este caso son demasiados los que lo han tratado de explicar como una persecución de Venus o de un globo metereológico sobre la zona. Para comenzar decir que las Fuerzas Aéreas  norteamericanas no desplazan a cuatro aviones de combate tras un globo metereológico por muy extraño que sea. Recreando virtualmente aquel vuelo decir que Venus distaba mucho que pudiera ser y responder a lo descrito por Mantell antes de su muerte. En nuestro simulador virtual pudimos recrear ese mismo vuelo bajo idénticas condiciones y sólo podemos decir que Venus poco o nada tuvo que ver en la persecución del capitán Mantell. Sencillamente no respondía a tales estímulo resultando un vuelo virtual bastante descafeinado ya que no había nada que perseguir o sobre el que investigar.La explicación -como tantas  otras era Absurda-. Víctimas del desaliento de tan nefasto caso decidimos introducir un parámetro de movimiento en una luz respondiendo a las corrientes de aire,de esta forma recreamos el vuelo de un globo metereológico en esas capas altas.Fue sumamente fácil darle caza y "abatirlo"...el caso tampoco se puede explicar como la persecución de un globo...Ni VENUS, ni un GLOBO,¿qué fue entonces? Atendiendo a su propia definición de forma taxativa: un Objeto Volador No Identificado, en tanto en cuanto nadie sabe que fue realmente lo visto.</w:t>
      </w:r>
    </w:p>
    <w:p>
      <w:pPr>
        <w:pStyle w:val="Normal"/>
        <w:jc w:val="both"/>
        <w:rPr>
          <w:rFonts w:ascii="Arial" w:hAnsi="Arial" w:cs="Arial"/>
          <w:b/>
          <w:b/>
          <w:sz w:val="24"/>
          <w:u w:val="none"/>
          <w:lang w:val="es-ES_tradnl"/>
        </w:rPr>
      </w:pPr>
      <w:r>
        <w:rPr>
          <w:rFonts w:cs="Arial" w:ascii="Arial" w:hAnsi="Arial"/>
          <w:b/>
          <w:sz w:val="24"/>
          <w:u w:val="none"/>
          <w:lang w:val="es-ES_tradnl"/>
        </w:rPr>
      </w:r>
    </w:p>
    <w:p>
      <w:pPr>
        <w:pStyle w:val="Normal"/>
        <w:jc w:val="both"/>
        <w:rPr>
          <w:rFonts w:ascii="Arial" w:hAnsi="Arial" w:cs="Arial"/>
          <w:b/>
          <w:b/>
          <w:sz w:val="36"/>
          <w:u w:val="single"/>
          <w:lang w:val="es-ES_tradnl"/>
        </w:rPr>
      </w:pPr>
      <w:r>
        <w:rPr>
          <w:rFonts w:cs="Arial" w:ascii="Arial" w:hAnsi="Arial"/>
          <w:b/>
          <w:sz w:val="36"/>
          <w:u w:val="single"/>
          <w:lang w:val="es-ES_tradnl"/>
        </w:rPr>
        <w:t>CASO FARGO</w:t>
      </w:r>
    </w:p>
    <w:p>
      <w:pPr>
        <w:pStyle w:val="Normal"/>
        <w:jc w:val="both"/>
        <w:rPr>
          <w:rFonts w:ascii="Arial" w:hAnsi="Arial" w:cs="Arial"/>
          <w:b/>
          <w:b/>
          <w:sz w:val="24"/>
          <w:lang w:val="es-ES_tradnl"/>
        </w:rPr>
      </w:pPr>
      <w:r>
        <w:rPr>
          <w:rFonts w:cs="Arial" w:ascii="Arial" w:hAnsi="Arial"/>
          <w:b/>
          <w:sz w:val="24"/>
          <w:lang w:val="es-ES_tradnl"/>
        </w:rPr>
        <w:t>A las nueve de la noche del 1 de Octubre de 1948, George Gorman de la Guardia Nacional estadounidense de Dakota del Norte a bordo de un F-51  divisó una extraña luz esférica y muy luminosa haciendo extrañas maniobras sobre Fargo. Tras una trepidante persecución en la que aquella misteriosa forma luminosa "jugó" e hizo maniobras imposibles alrededor de nuestro piloto hasta que este víctima del esfuerzo de esta persecución ,la presión y los cambios de altitud perdió el conocimiento.Afortunadamente fue momentaneo pero en esos pocos segundos la luz se esfumó en dirección noroeste-norte.El radar no captó nada hasta que posteriormente un controlador -Erroll Jensen- afirmó que allí arriba había algo además de su F-51 y un Piper Cub. El piloto describió aquella luz como de una capacidad de maniobra que burlaba y desafiaba todas las leyes de la Físic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color w:val="0000FF"/>
          <w:sz w:val="24"/>
          <w:u w:val="single"/>
          <w:lang w:val="es-ES_tradnl"/>
        </w:rPr>
        <w:t>RESULTADO DE LA SIMULACIÓN:</w:t>
      </w:r>
      <w:r>
        <w:rPr>
          <w:rFonts w:cs="Arial" w:ascii="Arial" w:hAnsi="Arial"/>
          <w:b/>
          <w:color w:val="000000"/>
          <w:sz w:val="24"/>
          <w:u w:val="single"/>
          <w:lang w:val="es-ES_tradnl"/>
        </w:rPr>
        <w:t xml:space="preserve"> </w:t>
      </w:r>
      <w:r>
        <w:rPr>
          <w:rFonts w:cs="Arial" w:ascii="Arial" w:hAnsi="Arial"/>
          <w:b/>
          <w:color w:val="000000"/>
          <w:sz w:val="24"/>
          <w:lang w:val="es-ES_tradnl"/>
        </w:rPr>
        <w:t>Este caso se explicó como la visión de un satélite en el horizonte de Fargo. En recreación virtual podemos decir que el resultado de introducir un parámetro de características similares a la de un satélite de Iridium  (por ejemplo y entre otros) fue suficientemente evidente como para afirmar que podría tratarse de una luz que bajo determinadas condiciones podría a llevar a confusiones pero que su estatismo en el cielo nos despejaría las dudas tras una observación de estas características. Pero las condiciones de movimiento no las cumple ningún satélite y menos de la forma descrita por el piloto del F-51. En nuestro simulador se exageró la frecuencia luminosa de un satélite X en pro de tratar de dar una explicación razonable al caso pero en ningún momento alteró o confundió a nuestro piloto. Curioso SÏ, confundible  NO. Bajo esas condiciones de vuelo y respetando al máximo las informaciones sobre este caso en nuestro simulador podemos afirmar que el CASO FARGO no se puede explicar atribuyéndolo a ningún satélite.</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36"/>
          <w:u w:val="single"/>
          <w:lang w:val="es-ES_tradnl"/>
        </w:rPr>
      </w:pPr>
      <w:r>
        <w:rPr>
          <w:rFonts w:cs="Arial" w:ascii="Arial" w:hAnsi="Arial"/>
          <w:b/>
          <w:sz w:val="36"/>
          <w:u w:val="single"/>
          <w:lang w:val="es-ES_tradnl"/>
        </w:rPr>
        <w:t>CASO DURBAN</w:t>
      </w:r>
    </w:p>
    <w:p>
      <w:pPr>
        <w:pStyle w:val="Normal"/>
        <w:jc w:val="both"/>
        <w:rPr>
          <w:rFonts w:ascii="Arial" w:hAnsi="Arial" w:cs="Arial"/>
          <w:b/>
          <w:b/>
          <w:sz w:val="24"/>
          <w:lang w:val="es-ES_tradnl"/>
        </w:rPr>
      </w:pPr>
      <w:r>
        <w:rPr>
          <w:rFonts w:cs="Arial" w:ascii="Arial" w:hAnsi="Arial"/>
          <w:b/>
          <w:sz w:val="24"/>
          <w:lang w:val="es-ES_tradnl"/>
        </w:rPr>
        <w:t>El 1 de Julio de 1972,el vuelo con destino Durban procedente de Johannesbrugo, pilotado por el capitán Chester Chandler y Graham Smith contanto como ingeniero de vuelo con G. Koekemoer, observaron un a misteriosa luz en rumbo paralelo con su Boeing 727. La visibilidad era excelente -sobre las nueve de la noche-. La torre no detectaba ningún otro tráfico en su radar y tras un gran acelerón la luz desapareció...</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color w:val="000000"/>
          <w:sz w:val="24"/>
          <w:lang w:val="es-ES_tradnl"/>
        </w:rPr>
      </w:pPr>
      <w:r>
        <w:rPr>
          <w:rFonts w:cs="Arial" w:ascii="Arial" w:hAnsi="Arial"/>
          <w:b/>
          <w:color w:val="0000FF"/>
          <w:sz w:val="24"/>
          <w:u w:val="single"/>
          <w:lang w:val="es-ES_tradnl"/>
        </w:rPr>
        <w:t>RESULTADO DE LA SIMULACIÓN:</w:t>
      </w:r>
      <w:r>
        <w:rPr>
          <w:rFonts w:cs="Arial" w:ascii="Arial" w:hAnsi="Arial"/>
          <w:b/>
          <w:color w:val="000000"/>
          <w:sz w:val="24"/>
          <w:u w:val="single"/>
          <w:lang w:val="es-ES_tradnl"/>
        </w:rPr>
        <w:t xml:space="preserve"> </w:t>
      </w:r>
      <w:r>
        <w:rPr>
          <w:rFonts w:cs="Arial" w:ascii="Arial" w:hAnsi="Arial"/>
          <w:b/>
          <w:color w:val="000000"/>
          <w:sz w:val="24"/>
          <w:lang w:val="es-ES_tradnl"/>
        </w:rPr>
        <w:t xml:space="preserve"> Entre tanto avión de combate se agradeció retomar una avión de considerable tamaño, de pasajeros y de la categoría aérea de un Boeing. Nadie pudo explicar este caso en su día pero si se especuló demasiado sobre el mismo. A bordo de nuestro Boeing virtual</w:t>
      </w:r>
    </w:p>
    <w:p>
      <w:pPr>
        <w:pStyle w:val="Normal"/>
        <w:jc w:val="both"/>
        <w:rPr/>
      </w:pPr>
      <w:r>
        <w:rPr>
          <w:rFonts w:cs="Arial" w:ascii="Arial" w:hAnsi="Arial"/>
          <w:b/>
          <w:color w:val="000000"/>
          <w:sz w:val="24"/>
          <w:lang w:val="es-ES_tradnl"/>
        </w:rPr>
        <w:t>y bajo las mismas condiciones de vuelo (este dato siempre nos gusta destacarlo y reseñarlo ya que es parte vital para el buen desarrollo de las experiencias virtuales así como muestra de fidelidad a los hechos del caso y como una de las piezas de información en las que más trabajamos) nuestro avión aterrizó en Durban sin mayores consecuencias,en nuestras ventanillas no se detectó ninguna luz extraña.No hubo ningún fenómeno natural o astronómico que explique el caso.</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rFonts w:ascii="Arial" w:hAnsi="Arial" w:cs="Arial"/>
          <w:b/>
          <w:b/>
          <w:color w:val="000000"/>
          <w:sz w:val="24"/>
          <w:lang w:val="es-ES_tradnl"/>
        </w:rPr>
      </w:pPr>
      <w:r>
        <w:rPr>
          <w:rFonts w:cs="Arial" w:ascii="Arial" w:hAnsi="Arial"/>
          <w:b/>
          <w:color w:val="000000"/>
          <w:sz w:val="24"/>
          <w:lang w:val="es-ES_tradnl"/>
        </w:rPr>
        <w:t>Simulando el despegue ficticio y forzado de un avión (tipo caza) hemos de decir que la observación desde nuestra ventanilla fue exactamente la misma que la sufrida por el piloto del Boeing. El vuelo de un caza con motor a reacción pudiera haber provocado esa extraña visión de luz paralela al avión de pasajeros pero aquel día,a esa hora, y según torre no se detectó ningún otro tráfico..¿pudiera haberse tratado de un vuelo secreto el causante de este avistamiento? No lo sabemos, pero el efecto fue el mismo.</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36"/>
          <w:u w:val="single"/>
          <w:lang w:val="es-ES_tradnl"/>
        </w:rPr>
      </w:pPr>
      <w:r>
        <w:rPr>
          <w:rFonts w:cs="Arial" w:ascii="Arial" w:hAnsi="Arial"/>
          <w:b/>
          <w:sz w:val="36"/>
          <w:u w:val="single"/>
          <w:lang w:val="es-ES_tradnl"/>
        </w:rPr>
        <w:t>CASO BENTWATERS/LAKENHEATH</w:t>
      </w:r>
    </w:p>
    <w:p>
      <w:pPr>
        <w:pStyle w:val="Normal"/>
        <w:jc w:val="both"/>
        <w:rPr>
          <w:rFonts w:ascii="Arial" w:hAnsi="Arial" w:cs="Arial"/>
          <w:b/>
          <w:b/>
          <w:sz w:val="24"/>
          <w:lang w:val="es-ES_tradnl"/>
        </w:rPr>
      </w:pPr>
      <w:r>
        <w:rPr>
          <w:rFonts w:cs="Arial" w:ascii="Arial" w:hAnsi="Arial"/>
          <w:b/>
          <w:sz w:val="24"/>
          <w:lang w:val="es-ES_tradnl"/>
        </w:rPr>
        <w:t>El 13 de Agosto de 1956 se detecta en la Base Aérea de Bentwaters (Inglaterra) el progreso de un extraño objeto a unos 40 km. de la misma.Según el radar el extraño  objeto viajaba a 8.000 km/h (más que cualquier avión de esa época). Tras un tiempo de seguimiento se decide desviar a un T-33 del 512 Escuadrón de Combate ,de regreso a  la base, para que intercepte al misterioso objeto. EL T-33 al carecer de radar propio no pudo comprobar nada .Una hora después se detecta un nuevo objeto a una velocidad de 3.200 Km/h ,y así lo ratificó un piloto a bordo de un C-47. Tras enviar un caza para abatir el objeto no se obtuvieron resultados, sólo una difusa filmación del objeto de poco valor...</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color w:val="0000FF"/>
          <w:sz w:val="24"/>
          <w:u w:val="single"/>
          <w:lang w:val="es-ES_tradnl"/>
        </w:rPr>
        <w:t>RESULTADO DE LA SIMULACIÓN:</w:t>
      </w:r>
      <w:r>
        <w:rPr>
          <w:rFonts w:cs="Arial" w:ascii="Arial" w:hAnsi="Arial"/>
          <w:b/>
          <w:color w:val="000000"/>
          <w:sz w:val="24"/>
          <w:u w:val="single"/>
          <w:lang w:val="es-ES_tradnl"/>
        </w:rPr>
        <w:t xml:space="preserve"> </w:t>
      </w:r>
      <w:r>
        <w:rPr>
          <w:rFonts w:cs="Arial" w:ascii="Arial" w:hAnsi="Arial"/>
          <w:b/>
          <w:color w:val="000000"/>
          <w:sz w:val="24"/>
          <w:lang w:val="es-ES_tradnl"/>
        </w:rPr>
        <w:t>Tras repetir las condiciones del vuelo de este caso sólo podemos decir que no es explicable desde ningún punto de vista astronómico , metereológico o natural. Nuestros vuelo resultaron ser tranquilos y normales, sin ningún otro sobresalto destacable .</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pPr>
      <w:r>
        <w:rPr>
          <w:rFonts w:cs="Arial" w:ascii="Arial" w:hAnsi="Arial"/>
          <w:b/>
          <w:color w:val="000000"/>
          <w:sz w:val="24"/>
          <w:lang w:val="es-ES_tradnl"/>
        </w:rPr>
        <w:t>Hasta aquí la exposición y resultados de nuestros estudios y análisis sobre algunos casos internacionales de conocida fama y poco explicadas causas. Decir para finalizar que tras este estudio se esconden muchas horas de trabajo, muchos analisis astronómicos ,metereológico , de pilotaje etc...muchas horas de simulación y mucho trabajo de  programación informática y accesibilidad.</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pPr>
      <w:r>
        <w:rPr>
          <w:rFonts w:cs="Arial" w:ascii="Arial" w:hAnsi="Arial"/>
          <w:b/>
          <w:color w:val="000000"/>
          <w:sz w:val="24"/>
          <w:lang w:val="es-ES_tradnl"/>
        </w:rPr>
        <w:t>Es indudable que estos dos investigadores sevillanos no tienen la respuesta a todos estos avistamientos pero si tienen respuesta para aquellos que se han atrevido a explicar estos casos con explicaciones fáciles ,convenientes y  "desahogadas". No sabemos lo que eran todas esas luces y extrañas formas estudiadas en el RAC2000 pero lo que si podemos decir con total seguridad es que no se correspondían con fenómenos astronómicos, metereológicos u otros. Son casos inexplicados que por su propia definición y por el desconocimiento de nuestra sociedad los calificamos como OBJETOS VOLADORES NO IDENTIFICADOS en toda la extensión de su taxativa definición.</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rFonts w:ascii="Arial" w:hAnsi="Arial" w:cs="Arial"/>
          <w:b/>
          <w:b/>
          <w:color w:val="000000"/>
          <w:sz w:val="24"/>
          <w:lang w:val="es-ES_tradnl"/>
        </w:rPr>
      </w:pPr>
      <w:r>
        <w:rPr>
          <w:rFonts w:cs="Arial" w:ascii="Arial" w:hAnsi="Arial"/>
          <w:b/>
          <w:color w:val="000000"/>
          <w:sz w:val="24"/>
          <w:lang w:val="es-ES_tradnl"/>
        </w:rPr>
        <w:t>Investigado por,</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pPr>
      <w:r>
        <w:rPr>
          <w:rFonts w:cs="Arial" w:ascii="Arial" w:hAnsi="Arial"/>
          <w:b/>
          <w:color w:val="000000"/>
          <w:sz w:val="28"/>
          <w:u w:val="single"/>
          <w:lang w:val="es-ES_tradnl"/>
        </w:rPr>
        <w:t>José Manuel García Bautista y Rafael Cabello Herrer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5:24:00Z</dcterms:created>
  <dc:creator>JOSE MANUEL</dc:creator>
  <dc:description/>
  <dc:language>en-US</dc:language>
  <cp:lastModifiedBy>JOSE MANUEL</cp:lastModifiedBy>
  <dcterms:modified xsi:type="dcterms:W3CDTF">2000-07-19T19:44:00Z</dcterms:modified>
  <cp:revision>3</cp:revision>
  <dc:subject/>
  <dc:title>OTROS CASOS INVESTIGADOS VIRTUALMENTE</dc:title>
</cp:coreProperties>
</file>